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 РАБОТЫ </w:t>
        <w:br/>
        <w:t>по формированию представлений о  ЗОЖ  у 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97"/>
        <w:gridCol w:w="4495"/>
        <w:gridCol w:w="477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исследовательск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блем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 ситуа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, которые обеспечивают здоровый образ жизни интересными людьми (врачи, повара, родител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раскладушки «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педагогами и детьми плакатов «Мой любимый выходно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Телевизор и компьютер – друзья или враги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Здоровый образ жизни»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здоровьесберегающего пространства в ДОУ»</w:t>
            </w:r>
          </w:p>
          <w:p>
            <w:pPr>
              <w:pStyle w:val="Normal"/>
              <w:numPr>
                <w:ilvl w:val="0"/>
                <w:numId w:val="3"/>
              </w:numPr>
              <w:ind w:left="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Дидактические игры в формировании элементарных представлений детей о ЗОЖ»</w:t>
            </w:r>
          </w:p>
          <w:p>
            <w:pPr>
              <w:pStyle w:val="Normal"/>
              <w:numPr>
                <w:ilvl w:val="0"/>
                <w:numId w:val="3"/>
              </w:numPr>
              <w:ind w:left="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: «Режимные моменты и ЗОЖ»</w:t>
            </w:r>
          </w:p>
          <w:p>
            <w:pPr>
              <w:pStyle w:val="Normal"/>
              <w:numPr>
                <w:ilvl w:val="0"/>
                <w:numId w:val="3"/>
              </w:numPr>
              <w:ind w:left="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Формирование начальных представлений о здоровом образе жизни в системе работы по образовательной области «Здоровье» в соответствии с ФГТ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Организация здорового образа жизни детей в детском сад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sz w:val="28"/>
                <w:szCs w:val="28"/>
              </w:rPr>
              <w:t>Обмен опытом приготовления полезных для здоровья блюд «Вкусно, полезно, доступн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Если хочешь быть здор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«Использование различных видов и форм работы с детьми при формировании элементарных представлений о ЗОЖ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Организация здорового образа жизни детей  в детском саду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открытых дверей</w:t>
        <w:br/>
        <w:t xml:space="preserve">«ДЕНЬ  ЗДОРОВЬ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представлений  о здоровом образе жи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компетенции родителей в вопросах укрепления здоровья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 по теме «ЗО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>дня открытых дверей «ДЕНЬ  ЗДОРОВ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. Информация по проведению Дня открытых дверей «День здоровь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по теме «Здоровый образ жизни» в групп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выставкой художественного творчества «Будь здоров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доровый образ жизн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Если хочешь быть здоров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риготовления полезных для здоровья блюд «Вкусно, полезно, доступ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плакатов «Мой любимый выходно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дн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жимных момент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3:00Z</dcterms:created>
  <dc:creator>Садик</dc:creator>
  <dc:description/>
  <cp:keywords/>
  <dc:language>en-US</dc:language>
  <cp:lastModifiedBy>User</cp:lastModifiedBy>
  <cp:lastPrinted>2012-02-22T19:59:00Z</cp:lastPrinted>
  <dcterms:modified xsi:type="dcterms:W3CDTF">2019-11-26T13:12:00Z</dcterms:modified>
  <cp:revision>6</cp:revision>
  <dc:subject/>
  <dc:title>ПЛАН  РАБОТЫ </dc:title>
</cp:coreProperties>
</file>